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829300" cy="1943100"/>
                <wp:effectExtent l="234315" t="410210" r="187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Coupe de ceris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pt;margin-top:-9pt;width:45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Coupe de cerises</w:t>
                      </w:r>
                    </w:p>
                  </w:txbxContent>
                </v:textbox>
                <v:path textpathok="t"/>
                <v:textpath on="t" fitshape="t" string="Coupe de cerises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36710" cy="6508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0020" cy="64115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0020" cy="641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51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0020" cy="64115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0020" cy="641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54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8801100" cy="66294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29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-54pt;width:692.95pt;height:52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9pt;margin-top:198pt;width:512.95pt;height:26.95pt;mso-wrap-style:none;v-text-anchor:middle;rotation:90" type="_x0000_t136">
            <v:path textpathok="t"/>
            <v:textpath on="t" fitshape="t" string="Panier de fraises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900430</wp:posOffset>
                </wp:positionV>
                <wp:extent cx="7407910" cy="71685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70802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708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564.45pt;mso-wrap-distance-left:9.05pt;mso-wrap-distance-right:9.05pt;mso-wrap-distance-top:0pt;mso-wrap-distance-bottom:0pt;margin-top:-7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70802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708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  <w:pict>
          <v:shape id="shape_0" fillcolor="black" stroked="t" o:allowincell="f" style="position:absolute;margin-left:-36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6972300" cy="2057400"/>
                <wp:effectExtent l="287655" t="374650" r="1168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anier de ceris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0pt;margin-top:-9pt;width:548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anier de cerises</w:t>
                      </w:r>
                    </w:p>
                  </w:txbxContent>
                </v:textbox>
                <v:path textpathok="t"/>
                <v:textpath on="t" fitshape="t" string="Panier de cerises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pict>
          <v:shape id="shape_0" fillcolor="black" stroked="t" o:allowincell="f" style="position:absolute;margin-left:-36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6172200" cy="1257300"/>
                <wp:effectExtent l="273050" t="254635" r="2489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Printemps ... ét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7pt;margin-top:-18pt;width:48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Printemps ... été</w:t>
                      </w:r>
                    </w:p>
                  </w:txbxContent>
                </v:textbox>
                <v:path textpathok="t"/>
                <v:textpath on="t" fitshape="t" string="Printemps ... été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0692130" cy="688911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9670" cy="67976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9670" cy="679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2.4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9670" cy="67976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9670" cy="679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79510" cy="564769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951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5995" cy="55549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5995" cy="555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pt;height:444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5995" cy="55549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5995" cy="555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1:00Z</dcterms:created>
  <dc:creator>Jocelyne</dc:creator>
  <dc:description/>
  <dc:language>en-US</dc:language>
  <cp:lastModifiedBy>Jocelyne</cp:lastModifiedBy>
  <dcterms:modified xsi:type="dcterms:W3CDTF">2014-11-28T15:55:00Z</dcterms:modified>
  <cp:revision>182</cp:revision>
  <dc:subject/>
  <dc:title> </dc:title>
</cp:coreProperties>
</file>